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eastAsia="ArialNarrow;Arial" w:cs="ArialNarrow;Arial" w:ascii="ArialNarrow;Arial" w:hAnsi="ArialNarrow;Arial"/>
          <w:sz w:val="28"/>
        </w:rPr>
        <w:t xml:space="preserve">                                   </w:t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jc w:val="right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bookmarkStart w:id="0" w:name="_Hlk137816076"/>
      <w:r>
        <w:rPr>
          <w:b/>
          <w:sz w:val="40"/>
          <w:szCs w:val="40"/>
        </w:rPr>
        <w:t>Členská přihláška pro individuálního člena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ihlašuji se za člena zapsaného svazu spolků „Rada seniorů České republiky“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vým členstvím chci podporovat jeho činno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méno: 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říjmení: 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ová schránka: 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Prohlašuji, že jsem se seznámil se stanovami zapsaného svazu spolků „Rada seniorů ČR“, což stvrzuji svým podpis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roveň uděluji tímto souhlas </w:t>
      </w:r>
      <w:r>
        <w:rPr>
          <w:b w:val="false"/>
          <w:bCs w:val="false"/>
          <w:sz w:val="24"/>
        </w:rPr>
        <w:t>spolu RS ČR se sídlem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olitických vězňů 1419/11, 110 00 Praha 1, IČ </w:t>
      </w:r>
      <w:r>
        <w:rPr>
          <w:b w:val="false"/>
          <w:bCs w:val="false"/>
          <w:color w:val="040C28"/>
          <w:sz w:val="24"/>
        </w:rPr>
        <w:t>63829797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aby ve smyslu nařízení č. 679/2016 o ochraně osobních údajů fyzických osob (dále jen „GDPR“) zpracovával tyto osobní údaje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Odstavecseseznamem"/>
        <w:numPr>
          <w:ilvl w:val="0"/>
          <w:numId w:val="2"/>
        </w:numPr>
        <w:spacing w:before="0" w:after="120"/>
        <w:ind w:left="1434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Normal"/>
        <w:spacing w:before="60" w:after="0"/>
        <w:rPr/>
      </w:pPr>
      <w:r>
        <w:rPr/>
        <w:t xml:space="preserve">Tyto osobní údaje je nutné zpracovat pro účel mailové komunikace a zasílání novinek. Údaje budou správcem zpracovány </w:t>
      </w:r>
      <w:r>
        <w:rPr>
          <w:iCs/>
        </w:rPr>
        <w:t xml:space="preserve">do odvolání souhlasu. </w:t>
      </w:r>
      <w:r>
        <w:rPr/>
        <w:t>S výše uvedeným zpracováním uděluji výslovný souhlas. Souhlas lze vzít kdykoliv zpět a to například zasláním e-mailu nebo dopisu na kontaktní údaje RS Č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V ……………. dne …………..</w:t>
        <w:tab/>
        <w:tab/>
        <w:tab/>
      </w:r>
      <w:r>
        <w:rPr>
          <w:sz w:val="28"/>
        </w:rPr>
        <w:t>Podp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er"/>
        <w:rPr/>
      </w:pPr>
      <w:bookmarkStart w:id="1" w:name="_Hlk137816076"/>
      <w:r>
        <w:rPr>
          <w:sz w:val="28"/>
        </w:rPr>
        <w:t xml:space="preserve">_____________________ </w:t>
        <w:tab/>
        <w:tab/>
        <w:t>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0120</wp:posOffset>
              </wp:positionH>
              <wp:positionV relativeFrom="paragraph">
                <wp:posOffset>678815</wp:posOffset>
              </wp:positionV>
              <wp:extent cx="498348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53.45pt" to="467.95pt,53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39470" cy="959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Telefon: +420 222 560 136, </w:t>
    </w:r>
    <w:hyperlink r:id="rId2">
      <w:r>
        <w:rPr>
          <w:rStyle w:val="InternetLink"/>
        </w:rPr>
        <w:t>www.rscr.cz</w:t>
      </w:r>
    </w:hyperlink>
    <w:r>
      <w:rPr>
        <w:color w:val="0000FF"/>
      </w:rPr>
      <w:t>, e-mail: rscr@rscr.cz</w:t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bookmarkStart w:id="2" w:name="_Hlk160105397"/>
                          <w:bookmarkStart w:id="3" w:name="_Hlk160105396"/>
                          <w:bookmarkStart w:id="4" w:name="_Hlk160105355"/>
                          <w:bookmarkStart w:id="5" w:name="_Hlk160105354"/>
                          <w:bookmarkStart w:id="6" w:name="_Hlk160105237"/>
                          <w:bookmarkStart w:id="7" w:name="_Hlk160105236"/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 xml:space="preserve">  </w:t>
                    </w: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bookmarkStart w:id="8" w:name="_Hlk160105397"/>
                    <w:bookmarkStart w:id="9" w:name="_Hlk160105396"/>
                    <w:bookmarkStart w:id="10" w:name="_Hlk160105355"/>
                    <w:bookmarkStart w:id="11" w:name="_Hlk160105354"/>
                    <w:bookmarkStart w:id="12" w:name="_Hlk160105237"/>
                    <w:bookmarkStart w:id="13" w:name="_Hlk160105236"/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0:00Z</dcterms:created>
  <dc:creator>Zdeněk Hřebejk</dc:creator>
  <dc:description/>
  <cp:keywords/>
  <dc:language>en-US</dc:language>
  <cp:lastModifiedBy>Ing. Lenka Desatová</cp:lastModifiedBy>
  <dcterms:modified xsi:type="dcterms:W3CDTF">2024-02-29T12:45:00Z</dcterms:modified>
  <cp:revision>3</cp:revision>
  <dc:subject/>
  <dc:title>Váš dopis zn</dc:title>
</cp:coreProperties>
</file>