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ciální sítě s příspěvky</w:t>
      </w:r>
    </w:p>
    <w:p>
      <w:pPr>
        <w:pStyle w:val="Normal"/>
        <w:jc w:val="both"/>
        <w:rPr>
          <w:b/>
          <w:b/>
        </w:rPr>
      </w:pPr>
      <w:r>
        <w:rPr>
          <w:b/>
        </w:rPr>
        <w:t>YOUTU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Rada seniorů České republiky - YouTube</w:t>
        </w:r>
      </w:hyperlink>
      <w:r>
        <w:rPr>
          <w:b/>
        </w:rPr>
        <w:t xml:space="preserve"> - </w:t>
        <w:br/>
        <w:t>https://www.youtube.com/@radasenioruceskerepubliky800/featu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Facebook</w:t>
        </w:r>
      </w:hyperlink>
      <w:r>
        <w:rPr>
          <w:b/>
        </w:rPr>
        <w:t xml:space="preserve"> - </w:t>
      </w:r>
      <w:hyperlink r:id="rId4">
        <w:r>
          <w:rPr>
            <w:rStyle w:val="InternetLink"/>
            <w:b/>
          </w:rPr>
          <w:t>https://www.facebook.com/radasenio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LŠÍ VÝSTUPY</w:t>
      </w:r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s://www.lomnicenadpopelkou.cz/mezinarodni-sportovni-hry-senioru-v-liberci-11-13-7-2024/d-22773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</w:rPr>
          <w:t>https://www.jihlavske-listy.cz/clanek41737-vysocinske-druzstvo-senioru-soutezilo-v-liberci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7">
        <w:r>
          <w:rPr>
            <w:rStyle w:val="InternetLink"/>
            <w:b/>
          </w:rPr>
          <w:t>https://www.proprarodice.cz/c/vitezstvi-vybojovali-seniori-do-usteckeho-kraje-1201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8">
        <w:r>
          <w:rPr>
            <w:rStyle w:val="InternetLink"/>
            <w:b/>
          </w:rPr>
          <w:t>https://www.caspv.cz/cz/sportovni-hry-senioru/sportovni-hry-senioru-2024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9">
        <w:r>
          <w:rPr>
            <w:rStyle w:val="InternetLink"/>
            <w:b/>
          </w:rPr>
          <w:t>https://www.havlovice.cz/aktuality/havlovicti-seniori-na-sportovnich-hrach-v-liberci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10">
        <w:r>
          <w:rPr>
            <w:rStyle w:val="InternetLink"/>
            <w:b/>
          </w:rPr>
          <w:t>https://www.ceskatelevize.cz/porady/15334105033-udalosti-v-regionech-sever-a-vychod/224411000170712/cast/1056296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11">
        <w:r>
          <w:rPr>
            <w:rStyle w:val="InternetLink"/>
            <w:b/>
          </w:rPr>
          <w:t>https://www.ceskatelevize.cz/porady/1096902795-studio-6/224411010110712/cast/1056210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78815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.45pt" to="467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95655" cy="912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</w:rPr>
      <w:t xml:space="preserve"> </w:t>
    </w:r>
    <w:r>
      <w:rPr/>
      <w:t>Tel: 222 560 136</w:t>
    </w:r>
    <w:r>
      <w:rPr>
        <w:sz w:val="40"/>
      </w:rPr>
      <w:t xml:space="preserve">     </w:t>
    </w:r>
    <w:r>
      <w:rPr/>
      <w:t xml:space="preserve">web: </w:t>
    </w:r>
    <w:hyperlink r:id="rId2">
      <w:r>
        <w:rPr>
          <w:rStyle w:val="InternetLink"/>
        </w:rPr>
        <w:t>www.rscr.cz</w:t>
      </w:r>
    </w:hyperlink>
    <w:r>
      <w:rPr/>
      <w:t xml:space="preserve">  E-mail : rscr@rscr.cz   ds: </w:t>
    </w:r>
    <w:r>
      <w:rPr>
        <w:rFonts w:cs="Arial" w:ascii="Arial" w:hAnsi="Arial"/>
        <w:b/>
        <w:bCs/>
        <w:color w:val="1F1F1F"/>
        <w:sz w:val="21"/>
        <w:szCs w:val="21"/>
        <w:shd w:fill="FFFFFF" w:val="clear"/>
      </w:rPr>
      <w:t>c46mi2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5372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Rada seniorů České republiky, z.s.s.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bookmarkStart w:id="0" w:name="_Hlk160106275"/>
                          <w:bookmarkStart w:id="1" w:name="_Hlk160106274"/>
                          <w:bookmarkStart w:id="2" w:name="_Hlk160106255"/>
                          <w:bookmarkStart w:id="3" w:name="_Hlk160106254"/>
                          <w:bookmarkStart w:id="4" w:name="_Hlk160105397"/>
                          <w:bookmarkStart w:id="5" w:name="_Hlk160105396"/>
                          <w:bookmarkStart w:id="6" w:name="_Hlk160105355"/>
                          <w:bookmarkStart w:id="7" w:name="_Hlk160105354"/>
                          <w:bookmarkStart w:id="8" w:name="_Hlk160105237"/>
                          <w:bookmarkStart w:id="9" w:name="_Hlk160105236"/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Politických vězňů 1419/11, 110 00 Praha 1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/>
                        <w:bCs/>
                        <w:sz w:val="40"/>
                      </w:rPr>
                      <w:t>Rada seniorů České republiky, z.s.s.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bookmarkStart w:id="10" w:name="_Hlk160106275"/>
                    <w:bookmarkStart w:id="11" w:name="_Hlk160106274"/>
                    <w:bookmarkStart w:id="12" w:name="_Hlk160106255"/>
                    <w:bookmarkStart w:id="13" w:name="_Hlk160106254"/>
                    <w:bookmarkStart w:id="14" w:name="_Hlk160105397"/>
                    <w:bookmarkStart w:id="15" w:name="_Hlk160105396"/>
                    <w:bookmarkStart w:id="16" w:name="_Hlk160105355"/>
                    <w:bookmarkStart w:id="17" w:name="_Hlk160105354"/>
                    <w:bookmarkStart w:id="18" w:name="_Hlk160105237"/>
                    <w:bookmarkStart w:id="19" w:name="_Hlk160105236"/>
                    <w:r>
                      <w:rPr>
                        <w:b w:val="false"/>
                        <w:bCs w:val="false"/>
                        <w:sz w:val="32"/>
                      </w:rPr>
                      <w:t>Politických vězňů 1419/11, 110 00 Praha 1</w:t>
                    </w:r>
                    <w:bookmarkEnd w:id="10"/>
                    <w:bookmarkEnd w:id="11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radasenioruceskerepubliky800" TargetMode="External"/><Relationship Id="rId3" Type="http://schemas.openxmlformats.org/officeDocument/2006/relationships/hyperlink" Target="https://www.facebook.com/radasenioru/" TargetMode="External"/><Relationship Id="rId4" Type="http://schemas.openxmlformats.org/officeDocument/2006/relationships/hyperlink" Target="https://www.facebook.com/radasenioru/" TargetMode="External"/><Relationship Id="rId5" Type="http://schemas.openxmlformats.org/officeDocument/2006/relationships/hyperlink" Target="https://www.lomnicenadpopelkou.cz/mezinarodni-sportovni-hry-senioru-v-liberci-11-13-7-2024/d-22773" TargetMode="External"/><Relationship Id="rId6" Type="http://schemas.openxmlformats.org/officeDocument/2006/relationships/hyperlink" Target="https://www.jihlavske-listy.cz/clanek41737-vysocinske-druzstvo-senioru-soutezilo-v-liberci.html" TargetMode="External"/><Relationship Id="rId7" Type="http://schemas.openxmlformats.org/officeDocument/2006/relationships/hyperlink" Target="https://www.proprarodice.cz/c/vitezstvi-vybojovali-seniori-do-usteckeho-kraje-1201" TargetMode="External"/><Relationship Id="rId8" Type="http://schemas.openxmlformats.org/officeDocument/2006/relationships/hyperlink" Target="https://www.caspv.cz/cz/sportovni-hry-senioru/sportovni-hry-senioru-2024/" TargetMode="External"/><Relationship Id="rId9" Type="http://schemas.openxmlformats.org/officeDocument/2006/relationships/hyperlink" Target="https://www.havlovice.cz/aktuality/havlovicti-seniori-na-sportovnich-hrach-v-liberci" TargetMode="External"/><Relationship Id="rId10" Type="http://schemas.openxmlformats.org/officeDocument/2006/relationships/hyperlink" Target="https://www.ceskatelevize.cz/porady/15334105033-udalosti-v-regionech-sever-a-vychod/224411000170712/cast/1056296/" TargetMode="External"/><Relationship Id="rId11" Type="http://schemas.openxmlformats.org/officeDocument/2006/relationships/hyperlink" Target="https://www.ceskatelevize.cz/porady/1096902795-studio-6/224411010110712/cast/1056210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7:00Z</dcterms:created>
  <dc:creator>Jana Hřebejková</dc:creator>
  <dc:description/>
  <cp:keywords/>
  <dc:language>en-US</dc:language>
  <cp:lastModifiedBy>Ing. Lenka Desatová</cp:lastModifiedBy>
  <cp:lastPrinted>2020-03-11T09:27:00Z</cp:lastPrinted>
  <dcterms:modified xsi:type="dcterms:W3CDTF">2024-12-03T10:57:00Z</dcterms:modified>
  <cp:revision>2</cp:revision>
  <dc:subject/>
  <dc:title>     </dc:title>
</cp:coreProperties>
</file>